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21"/>
        <w:ind w:right="-5" w:firstLine="4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5" w:firstLine="4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12.02. 2020 г.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№ 63</w:t>
      </w:r>
    </w:p>
    <w:p>
      <w:pPr>
        <w:pStyle w:val="21"/>
        <w:ind w:right="-5" w:hanging="0"/>
        <w:jc w:val="center"/>
        <w:rPr/>
      </w:pPr>
      <w:r>
        <w:rPr>
          <w:sz w:val="28"/>
          <w:szCs w:val="28"/>
        </w:rPr>
        <w:t>д. Некрасов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 рассмотрении протеста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ы Рамешковского района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дельные положения Устава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Некрасов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м Федерации», Уставом муниципального образования сельское поселения Некрасово Рамешковского района Тве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сельского поселения 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Рассмотреть вопрос о внесении изменений в Устав муниципального образования сельское поселение Некрасово Рамешковского района Тверской области, а также о приведении Устава муниципального образования сельское поселение Некрасово Рамешковского района Тверской области в соответствие с действующим законодательством и назначении в связи с этим публичных слушаний.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сети Интернет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 даты официального обнаро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  Н.Б. Малыш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1:00Z</dcterms:created>
  <dc:creator>User</dc:creator>
  <dc:description/>
  <dc:language>en-US</dc:language>
  <cp:lastModifiedBy>Приемная</cp:lastModifiedBy>
  <cp:lastPrinted>2020-01-17T11:54:00Z</cp:lastPrinted>
  <dcterms:modified xsi:type="dcterms:W3CDTF">2020-03-18T08:41:00Z</dcterms:modified>
  <cp:revision>2</cp:revision>
  <dc:subject/>
  <dc:title/>
</cp:coreProperties>
</file>